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206"/>
      </w:tblGrid>
      <w:tr>
        <w:trPr>
          <w:trHeight w:val="411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margin">
                    <wp:posOffset>-183515</wp:posOffset>
                  </wp:positionH>
                  <wp:positionV relativeFrom="page">
                    <wp:posOffset>91440</wp:posOffset>
                  </wp:positionV>
                  <wp:extent cx="2336165" cy="1652270"/>
                  <wp:effectExtent l="0" t="0" r="0" b="0"/>
                  <wp:wrapTopAndBottom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firstLine="4436"/>
              <w:rPr/>
            </w:pPr>
            <w:r>
              <w:rPr/>
              <w:t>Le 17 Mars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922"/>
              <w:rPr/>
            </w:pPr>
            <w:r>
              <w:rPr>
                <w:sz w:val="36"/>
              </w:rPr>
              <w:t>AVIS DE LA  MAI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Réunion du Conseil Municip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Conseil Municipal se réunira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FFE599" w:val="clear"/>
        <w:ind w:left="1843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FFE599" w:val="clear"/>
        <w:ind w:left="1843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JEUDI 30 MARS 2023 à 20h3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FFE599" w:val="clear"/>
        <w:ind w:left="1843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FFE599" w:val="clear"/>
        <w:ind w:left="1843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à la Salle du Conseil Municipa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FFE599" w:val="clear"/>
        <w:ind w:left="1843" w:right="16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z de chaussée de la Mai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ind w:left="1418" w:right="1557" w:hanging="0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ind w:left="1418" w:right="155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POUR INSERTION DANS LA PRESS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ind w:left="1418" w:right="1557" w:hanging="0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ind w:left="1418" w:right="1557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c nos remerciements anticipés.</w:t>
      </w:r>
    </w:p>
    <w:sectPr>
      <w:type w:val="nextPage"/>
      <w:pgSz w:w="11906" w:h="16838"/>
      <w:pgMar w:left="1276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22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6:00Z</dcterms:created>
  <dc:creator>Mairie Pont de Salars</dc:creator>
  <dc:description/>
  <cp:keywords/>
  <dc:language>en-US</dc:language>
  <cp:lastModifiedBy>Dorian LAPORTE</cp:lastModifiedBy>
  <cp:lastPrinted>2022-12-09T08:28:00Z</cp:lastPrinted>
  <dcterms:modified xsi:type="dcterms:W3CDTF">2023-03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